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1"/>
        <w:rPr/>
      </w:pPr>
      <w:r>
        <w:rPr>
          <w:sz w:val="36"/>
        </w:rPr>
        <w:t>NAME:</w:t>
      </w:r>
      <w:r>
        <w:rPr>
          <w:sz w:val="36"/>
          <w:u w:val="single"/>
        </w:rPr>
        <w:tab/>
        <w:tab/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 xml:space="preserve">Time Capsul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u w:val="single"/>
        </w:rPr>
      </w:pPr>
      <w:r>
        <w:rPr/>
        <w:t>Today’s Date:______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8"/>
          <w:u w:val="single"/>
        </w:rPr>
      </w:pPr>
      <w:r>
        <w:rPr>
          <w:rFonts w:cs="Arial" w:ascii="Arial Narrow" w:hAnsi="Arial Narrow"/>
          <w:b/>
          <w:sz w:val="22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YOUR FAVORITE CO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G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WHAT YOU WANT TO BE WHEN YOU GROW 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WAY TO SPEND YOUR FREE TIM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SOMETHING YOU LIKE TO COLLEC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S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BIGGEST PET PEEV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SHOW TO WAT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S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SCHOOL SUB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SOMETHING YOU EXPECT TO LEARN THIS YEA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BEST FRIEND(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M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LEAST FAVORITE SCHOOL SUB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A GOAL THAT YOU HAVE FOR THIS YEA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MOV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FASHION TREND YOU LO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SOMETHING YOU F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THE PERSON YOU ADMIRE MOS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THE PERSON YOU TEXT THE MO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FASHION TREND YOU H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YOUR FAVORITE TEA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 xml:space="preserve">GRADE YOU EXPECT IN AP PSYCH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8"/>
        </w:rPr>
      </w:pPr>
      <w:r>
        <w:rPr>
          <w:rFonts w:cs="Arial" w:ascii="Arial Narrow" w:hAnsi="Arial Narrow"/>
          <w:b/>
          <w:sz w:val="22"/>
          <w:szCs w:val="28"/>
        </w:rPr>
        <w:t>At the end of the year we will redo this sheet and see how you have changed over the course of the school year!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56F0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19:00Z</dcterms:created>
  <dc:creator>portengaa</dc:creator>
  <dc:description/>
  <cp:keywords/>
  <dc:language>en-US</dc:language>
  <cp:lastModifiedBy>Administrator</cp:lastModifiedBy>
  <cp:lastPrinted>2018-06-08T07:49:00Z</cp:lastPrinted>
  <dcterms:modified xsi:type="dcterms:W3CDTF">2018-06-08T11:49:00Z</dcterms:modified>
  <cp:revision>4</cp:revision>
  <dc:subject/>
  <dc:title>Work #_____: Biology Time Capsule</dc:title>
</cp:coreProperties>
</file>